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INTERNATIONAL LASER CLASS ASSOCIA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POSAL FOR A LASER RULE OR EQUIPMENT CHANGE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ame: 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embership No (if applicable)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Email Address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73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untry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urrent rule that you would like to modify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 number and sub s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rule word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proposed wording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urrent sit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dvantages of the proposed chang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a photo, graphic or sketch of the proposal if this aids in a better understanding of the proposed change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hat the proposed rule changes have a reasonable demand from the membership. Have you talked this proposal through with your fellow sailors? Have you achieved consensus amongst your local group that this is a worthwhile propos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email this form to the ILCA Technical Officer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chnical@laserinternational.org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laserinternationa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9:00Z</dcterms:created>
  <dc:creator>Humphris</dc:creator>
  <dc:description/>
  <cp:keywords/>
  <dc:language>en-US</dc:language>
  <cp:lastModifiedBy>Q</cp:lastModifiedBy>
  <dcterms:modified xsi:type="dcterms:W3CDTF">2009-07-30T11:00:00Z</dcterms:modified>
  <cp:revision>3</cp:revision>
  <dc:subject/>
  <dc:title>ILCA web site based form for membership to submit rule change proposals</dc:title>
</cp:coreProperties>
</file>