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INTERNATIONAL LASER CLASS ASSOCIA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STRICT MEASURERS REPORT FORM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Measurers Name: 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hampionship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enue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/>
      </w:pPr>
      <w:r>
        <w:rPr>
          <w:rFonts w:cs="Arial" w:ascii="Arial" w:hAnsi="Arial"/>
          <w:bCs/>
          <w:sz w:val="22"/>
          <w:szCs w:val="22"/>
        </w:rPr>
        <w:t>Dates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s sailed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of Competitors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mary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details of inspection fault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details of measurement / technical issu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email this form to the ILCA Chief Measurer at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chonjl@hot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Page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of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onj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0:00Z</dcterms:created>
  <dc:creator>Humphris</dc:creator>
  <dc:description/>
  <cp:keywords/>
  <dc:language>en-US</dc:language>
  <cp:lastModifiedBy>Q</cp:lastModifiedBy>
  <dcterms:modified xsi:type="dcterms:W3CDTF">2009-07-30T11:10:00Z</dcterms:modified>
  <cp:revision>2</cp:revision>
  <dc:subject/>
  <dc:title>ILCA web site based form for membership to submit rule change proposals</dc:title>
</cp:coreProperties>
</file>